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даток 22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до рішення виконавчого комітету Южноукраїнської  міської    ради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  <w:lang w:val="uk-UA"/>
        </w:rPr>
        <w:t>від «__02__» ____06__ 2021  №_172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безпечення відшкодування вартості лікарських засобів за рецептами лікар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 разі амбулаторного лікування хворим, які перенесли трансплантацію орга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та тканин, пацієнтам з хворобою Паркінсона, дітям хворим на епілепсі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(без інвалідності та віком до 18 рок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Цей Порядок визначає механізм використання коштів бюджету Южноукраїнської міської територіальної громад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 відшкодування (в т.ч. часткового) лікарських засобів за рецептами лікарів у разі амбулаторного лікування пільгових груп населення, згідно з Переліком ліків, які надаються безкоштовно або на пільгових умовах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хворим, які перенесли трансплантацію органів та тканин, пацієнтам з хворобою Паркінсона, дітям хворим на епілепсію  (без інвалідності та віком до 18 років), на виконання заходів розділу «Розширення можливостей для пільгової категорії населення» міської комплексної програми «Охорона здоров`я в Южноукраїнській міській територіальній громаді»,  враховуючи постанову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4"/>
          <w:szCs w:val="24"/>
          <w:lang w:val="uk-UA"/>
        </w:rPr>
        <w:t>2. Відшкодування вартості лікарських засобів за рецептами лікарів у разі амбулаторного лікування хворим, які перенесли трансплантацію органів та тканин, пацієнтам з хворобою Паркінсона, дітям хворим на епілепсію (без інвалідності та віком до 18 років) здійснюється наступ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. Головним розпорядником коштів бюджету Южноукраїнської міської територіальної громади, який забезпечує здійснення вищезазначених видатків є департамент соціальних питань та охорони здоров`я Южноукраїнської міської ради (далі – департамент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 Право на отримання рецепту</w:t>
      </w:r>
      <w:r>
        <w:rPr>
          <w:sz w:val="24"/>
          <w:szCs w:val="24"/>
          <w:lang w:val="uk-UA"/>
        </w:rPr>
        <w:t xml:space="preserve"> та відпуск за рецептами лікарів лікарських засобів мають хворі, які зареєстровані в Южноукраїнській міській територіальній громад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3. Аптечний заклад за рецептами лікарів комунальних закладів та підприємств охорони здоров`я Южноукраїнської міської ради, відпускає медичні препарати хворим та передає реєстри до відповідних медичних закладів, рахунок на відшкодування вартості відпущених лікарських засобів – до департаменту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тість відшкодування пацієнтам з хворобою Паркінсона має не перевищувати 1100,0 гривень на 1 особу на 1 місяць, хворим які перенесли трансплантацію органів та тканин, та дітям хворим на епілепсію  (без інвалідності та віком до 18 років) в провному обсязі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. Комунальний   заклад   (підприємство)  охорони  здоров`я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Южноукраїнської міської ради, після отримання реєстру від аптечного закладу, я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медичними препаратами хворих, перевіряє його та завірений підписом директора і гербовою печаткою закладу, направляє до департаменту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4"/>
          <w:szCs w:val="24"/>
          <w:lang w:val="uk-UA"/>
        </w:rPr>
        <w:t>2.5. Департамент, після отримання рахунку від аптечного закладу, який забезпечує лікарськими засобами хворих за рецептами лікарів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та перевіреного реєстру від медичних закладів, здійснює відшкодування коштів аптечному закладу в межах планових призначень на відповідний період за вказаним напрямком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Відшкодування коштів аптечному закладу здійснюється департаментом згідно з умовами  укладеного між ними договору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7. На керівників департаменту, комунальних закладів та підприємств охорони здоров`я Южноукраїнської міської ради покладається персональна відповідальність за ефективне та цільове використання бюджетних коштів відповідно до чинного законодавств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Зміни, що призводять до зменшення або збільшення річних обсягів фінансування зазначених видатків, проводяться фінансовим управлінням Южноукраїнської міської ради за поданням департаменту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М.Б. Дроздова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2:00Z</dcterms:created>
  <dc:creator>Я</dc:creator>
  <dc:description/>
  <cp:keywords/>
  <dc:language>en-US</dc:language>
  <cp:lastModifiedBy>user</cp:lastModifiedBy>
  <cp:lastPrinted>2021-05-19T09:39:00Z</cp:lastPrinted>
  <dcterms:modified xsi:type="dcterms:W3CDTF">2021-06-22T06:42:00Z</dcterms:modified>
  <cp:revision>76</cp:revision>
  <dc:subject/>
  <dc:title> </dc:title>
</cp:coreProperties>
</file>